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I Put A Spell on You (Hocus Pocus) 2:54</w:t>
      </w:r>
    </w:p>
    <w:p>
      <w:pPr>
        <w:pStyle w:val="Normal"/>
        <w:rPr>
          <w:sz w:val="20"/>
        </w:rPr>
      </w:pPr>
      <w:r>
        <w:rPr>
          <w:sz w:val="20"/>
        </w:rPr>
        <w:t>Words and Music by Screamin’ Jay Hawkins</w:t>
      </w:r>
    </w:p>
    <w:p>
      <w:pPr>
        <w:pStyle w:val="Normal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ote: Similar to 1993 Hocus Pocus film arrangement but extended (2 x chorus)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Verse)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I put a spell on you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now you're min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can't stop the things I do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ain't lyin'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It's been three hundred year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Right down to the da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w the witch is back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there's hell to pay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I put a spell on you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now you're mine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Hello, Salem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y name's Winifred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at's yours?</w:t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00"/>
        </w:rPr>
        <w:br/>
        <w:t>(Chorus)</w:t>
        <w:br/>
      </w:r>
      <w:r>
        <w:rPr>
          <w:rFonts w:cs="Arial" w:ascii="Arial" w:hAnsi="Arial"/>
          <w:color w:val="000000"/>
          <w:shd w:fill="FFFFFF" w:val="clear"/>
        </w:rPr>
        <w:t>I put a spell on you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now you're gon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Gone gone gone, so long!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y whammy fell on you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it was stro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So strong, so strong, so strong!)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Your wretched little live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ave all been curse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'Cause of all the witches worki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m the worst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I put a spell on you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now you're mine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(Watch out! Watch out! Watch out! Watch out!)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If you don't believ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better get superstitiou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sk my sister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"Ooh, she's vicious!"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I put a spell on you..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now your mine.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00"/>
        </w:rPr>
        <w:t>(Chorus)</w:t>
        <w:br/>
      </w:r>
      <w:r>
        <w:rPr>
          <w:rFonts w:cs="Arial" w:ascii="Arial" w:hAnsi="Arial"/>
          <w:color w:val="000000"/>
          <w:shd w:fill="FFFFFF" w:val="clear"/>
        </w:rPr>
        <w:t>I put a spell on you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now you're gon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Gone gone gone, so long!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y whammy fell on you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it was stro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So strong, so strong, so strong!)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Your wretched little live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ave all been curse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'Cause of all the witches worki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m the worst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I put a spell on you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now you're mine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(Watch out! Watch out! Watch out! Watch out!)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If you don't believ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better get superstitiou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sk my sister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"Ooh, she's vicious!"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I put a spell on you..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put a spell on you..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isters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Ah say ento pi alpha mabi upendi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h say ento pi alpha mabi upendi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n comma coriyama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n comma coriyama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y, hey, high, high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ay bye-by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ye bye!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18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4-05-28T14:18:00Z</dcterms:modified>
  <cp:revision>2</cp:revision>
  <dc:subject/>
  <dc:title>Just Arrived (Copacabana)</dc:title>
</cp:coreProperties>
</file>